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贵州大学管理学院</w:t>
      </w:r>
      <w:r>
        <w:rPr/>
        <w:t>MBA</w:t>
      </w:r>
      <w:r>
        <w:rPr/>
        <w:t>教育中心组织结构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305</wp:posOffset>
                </wp:positionH>
                <wp:positionV relativeFrom="paragraph">
                  <wp:posOffset>657860</wp:posOffset>
                </wp:positionV>
                <wp:extent cx="2409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B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育指导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51.8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学院</w:t>
                      </w:r>
                      <w:r>
                        <w:rPr>
                          <w:sz w:val="28"/>
                          <w:szCs w:val="28"/>
                        </w:rPr>
                        <w:t>MBA</w:t>
                      </w:r>
                      <w:r>
                        <w:rPr>
                          <w:sz w:val="28"/>
                          <w:szCs w:val="28"/>
                        </w:rPr>
                        <w:t>教育指导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18800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8672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867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17944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94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872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179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8640" y="2173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8720"/>
                            <a:ext cx="1943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8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960" y="891000"/>
                            <a:ext cx="17812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主任（李烨）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7728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副院长（洪名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92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79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1871" to="414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184" to="5939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184" to="108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184" to="594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3432" to="2339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432" to="3959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431" to="6659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3432" to="541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3432" to="5400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120" to="126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432" to="2340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75,3423" to="6675,3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32" to="3960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431" to="7739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432" to="4320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12" to="4140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54;top:1403;width:280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主任（李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94;width:35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副院长（洪名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248" to="4140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432" to="7740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47495</wp:posOffset>
                </wp:positionV>
                <wp:extent cx="1951990" cy="5041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心副主任（刘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2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中心副主任（刘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655</wp:posOffset>
                </wp:positionH>
                <wp:positionV relativeFrom="paragraph">
                  <wp:posOffset>2421890</wp:posOffset>
                </wp:positionV>
                <wp:extent cx="580390" cy="22263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课程进修班项目管理部（刘宁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5.3pt;mso-wrap-distance-left:9.05pt;mso-wrap-distance-right:9.05pt;mso-wrap-distance-top:0pt;mso-wrap-distance-bottom:0pt;margin-top:190.7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课程进修班项目管理部（刘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7005</wp:posOffset>
                </wp:positionH>
                <wp:positionV relativeFrom="paragraph">
                  <wp:posOffset>2441575</wp:posOffset>
                </wp:positionV>
                <wp:extent cx="580390" cy="2206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0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位管理办公室（霍丽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3.75pt;mso-wrap-distance-left:9.05pt;mso-wrap-distance-right:9.05pt;mso-wrap-distance-top:0pt;mso-wrap-distance-bottom:0pt;margin-top:192.2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位管理办公室（霍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2443480</wp:posOffset>
                </wp:positionV>
                <wp:extent cx="580390" cy="22047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20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务管理办公室（卿卫平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73.6pt;mso-wrap-distance-left:9.05pt;mso-wrap-distance-right:9.05pt;mso-wrap-distance-top:0pt;mso-wrap-distance-bottom:0pt;margin-top:192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务管理办公室（卿卫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2448560</wp:posOffset>
                </wp:positionV>
                <wp:extent cx="580390" cy="24968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9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招生暨学生工作管理部（张伟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6.6pt;mso-wrap-distance-left:9.05pt;mso-wrap-distance-right:9.05pt;mso-wrap-distance-top:0pt;mso-wrap-distance-bottom:0pt;margin-top:192.8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招生暨学生工作管理部（张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6180</wp:posOffset>
                </wp:positionH>
                <wp:positionV relativeFrom="paragraph">
                  <wp:posOffset>2450465</wp:posOffset>
                </wp:positionV>
                <wp:extent cx="579755" cy="21767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17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综合管理办公室（徐丹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71.4pt;mso-wrap-distance-left:9.05pt;mso-wrap-distance-right:9.05pt;mso-wrap-distance-top:0pt;mso-wrap-distance-bottom:0pt;margin-top:192.9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综合管理办公室（徐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2805</wp:posOffset>
                </wp:positionH>
                <wp:positionV relativeFrom="paragraph">
                  <wp:posOffset>2440940</wp:posOffset>
                </wp:positionV>
                <wp:extent cx="580390" cy="1790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财务管理部（徐丹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0.95pt;mso-wrap-distance-left:9.05pt;mso-wrap-distance-right:9.05pt;mso-wrap-distance-top:0pt;mso-wrap-distance-bottom:0pt;margin-top:192.2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财务管理部（徐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6:56:00Z</dcterms:created>
  <dc:creator>番茄花园</dc:creator>
  <dc:description/>
  <cp:keywords/>
  <dc:language>en-US</dc:language>
  <cp:lastModifiedBy>番茄花园</cp:lastModifiedBy>
  <dcterms:modified xsi:type="dcterms:W3CDTF">2009-04-19T06:57:00Z</dcterms:modified>
  <cp:revision>1</cp:revision>
  <dc:subject/>
  <dc:title>贵州大学管理学院MBA教育中心组织结构图</dc:title>
</cp:coreProperties>
</file>