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贵州大学管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年硕士研究生复试学生须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教育部关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研究生复试工作要求，为营造公平、公正、安全、严肃、优良的复试环境，确保复试工作规范顺利进行，请考生仔细阅读以下远程复试考场规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当自觉服从复试工作人员管理，严格遵从复试工作人员关于现场复试入场、离场等指令，不得以任何理由妨碍复试工作人员履行职责，不得扰乱复试考场及其他相关场所的秩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必须凭本人准考证和有效的居民身份证参加现场复试，并主动配合身份验证核查等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试期间严禁携带任何通讯设备、电子设备进入考场，否则视为作弊行为，取消复试资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无特殊原因未在规定的复试时间段内参加考试的，或复试过程中未经面试小组同意，擅自退出复试考场的，均视为放弃复试资格，复试成绩记零分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试内容属于国家机密级，考生不得以任何形式录制、复制或传播复试相关内容，不得在相关科目考试结束前泄露试题信息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复试前须签订复试承诺书，诚信复试。提前认真阅读教育部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国硕士研究生招生工作管理规定》以及《贵州大学管理学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硕士研究生复试学生须知》发布的相关信息。对有违规行为的考生，一经查实，按照《国家教育考试违规处理办法》、《中华人民共和国刑法》、《普通高等学校招生违规行为处理暂行办法》等规定予以处理，取消录取资格，记入《考生考试诚信档案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入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月内，学校将按照《普通高等学校学生管理规定》有关要求，对所有考生进行全面复查。复查不合格者，取消学籍；情节严重的，移交有关部门调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9:00Z</dcterms:created>
  <dc:creator>白震</dc:creator>
  <dc:description/>
  <cp:keywords/>
  <dc:language>en-US</dc:language>
  <cp:lastModifiedBy>HUAWEI</cp:lastModifiedBy>
  <dcterms:modified xsi:type="dcterms:W3CDTF">2025-03-19T07:20:00Z</dcterms:modified>
  <cp:revision>3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A5A75591E494CB68E5AAF8A23311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