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4"/>
        <w:gridCol w:w="1459"/>
        <w:gridCol w:w="1539"/>
        <w:gridCol w:w="1540"/>
        <w:gridCol w:w="1552"/>
      </w:tblGrid>
      <w:tr>
        <w:trPr>
          <w:trHeight w:val="601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（设计）题目：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进展（包括初稿完成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及整改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（不少于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检查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2:00Z</dcterms:created>
  <dc:creator>lenovo</dc:creator>
  <dc:description/>
  <cp:keywords/>
  <dc:language>en-US</dc:language>
  <cp:lastModifiedBy>LYF</cp:lastModifiedBy>
  <dcterms:modified xsi:type="dcterms:W3CDTF">2025-04-08T02:42:00Z</dcterms:modified>
  <cp:revision>3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4A016586C40A49476B471DBE338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2YzExZTc4MjY5Nzc2N2NlZTJlOTg2NzUzMzM3MjIiLCJ1c2VySWQiOiI2NzUzMTc3NzUifQ==</vt:lpwstr>
  </property>
</Properties>
</file>